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TEAM 1 (Girls)</w:t>
            </w:r>
            <w:r>
              <w:rPr/>
              <w:t xml:space="preserve">    </w:t>
            </w:r>
            <w:r>
              <w:rPr>
                <w:u w:val="single"/>
              </w:rPr>
              <w:t>TEAM 2 (Boy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  </w:t>
            </w:r>
            <w:r>
              <w:rPr>
                <w:u w:val="single"/>
              </w:rPr>
              <w:t>ROUND 1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</w:t>
            </w:r>
            <w:r>
              <w:rPr/>
              <w:t>STACK COUNT</w:t>
            </w:r>
          </w:p>
          <w:p>
            <w:pPr>
              <w:pStyle w:val="Normal"/>
              <w:rPr/>
            </w:pPr>
            <w:r>
              <w:rPr/>
              <w:t xml:space="preserve">_______   CARDS COUNT   _______                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</w:t>
            </w:r>
            <w:r>
              <w:rPr/>
              <w:t>TOTAL COUNT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  </w:t>
            </w:r>
            <w:r>
              <w:rPr>
                <w:u w:val="single"/>
              </w:rPr>
              <w:t>ROUND 2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</w:t>
            </w:r>
            <w:r>
              <w:rPr/>
              <w:t>STACK COUNT</w:t>
            </w:r>
          </w:p>
          <w:p>
            <w:pPr>
              <w:pStyle w:val="Normal"/>
              <w:rPr/>
            </w:pPr>
            <w:r>
              <w:rPr/>
              <w:t xml:space="preserve">_______   CARDS COUNT   _______                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</w:t>
            </w:r>
            <w:r>
              <w:rPr/>
              <w:t>TOTAL COUNT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  </w:t>
            </w:r>
            <w:r>
              <w:rPr>
                <w:u w:val="single"/>
              </w:rPr>
              <w:t>ROUND 3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</w:t>
            </w:r>
            <w:r>
              <w:rPr/>
              <w:t>STACK COUNT</w:t>
            </w:r>
          </w:p>
          <w:p>
            <w:pPr>
              <w:pStyle w:val="Normal"/>
              <w:rPr/>
            </w:pPr>
            <w:r>
              <w:rPr/>
              <w:t xml:space="preserve">_______   CARDS COUNT   _______                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</w:t>
            </w:r>
            <w:r>
              <w:rPr/>
              <w:t>TOTAL COUNT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  </w:t>
            </w:r>
            <w:r>
              <w:rPr>
                <w:u w:val="single"/>
              </w:rPr>
              <w:t>ROUND 4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</w:t>
            </w:r>
            <w:r>
              <w:rPr/>
              <w:t>STACK COUNT</w:t>
            </w:r>
          </w:p>
          <w:p>
            <w:pPr>
              <w:pStyle w:val="Normal"/>
              <w:rPr/>
            </w:pPr>
            <w:r>
              <w:rPr/>
              <w:t xml:space="preserve">_______   CARDS COUNT   _______                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</w:t>
            </w:r>
            <w:r>
              <w:rPr/>
              <w:t>TOTAL COU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TEAM 1 (Girls)</w:t>
            </w:r>
            <w:r>
              <w:rPr/>
              <w:t xml:space="preserve">    </w:t>
            </w:r>
            <w:r>
              <w:rPr>
                <w:u w:val="single"/>
              </w:rPr>
              <w:t>TEAM 2 (Boy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  </w:t>
            </w:r>
            <w:r>
              <w:rPr>
                <w:u w:val="single"/>
              </w:rPr>
              <w:t>ROUND 1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</w:t>
            </w:r>
            <w:r>
              <w:rPr/>
              <w:t>STACK COUNT</w:t>
            </w:r>
          </w:p>
          <w:p>
            <w:pPr>
              <w:pStyle w:val="Normal"/>
              <w:rPr/>
            </w:pPr>
            <w:r>
              <w:rPr/>
              <w:t xml:space="preserve">_______   CARDS COUNT   _______                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</w:t>
            </w:r>
            <w:r>
              <w:rPr/>
              <w:t>TOTAL COUNT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  </w:t>
            </w:r>
            <w:r>
              <w:rPr>
                <w:u w:val="single"/>
              </w:rPr>
              <w:t>ROUND 2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</w:t>
            </w:r>
            <w:r>
              <w:rPr/>
              <w:t>STACK COUNT</w:t>
            </w:r>
          </w:p>
          <w:p>
            <w:pPr>
              <w:pStyle w:val="Normal"/>
              <w:rPr/>
            </w:pPr>
            <w:r>
              <w:rPr/>
              <w:t xml:space="preserve">_______   CARDS COUNT   _______                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</w:t>
            </w:r>
            <w:r>
              <w:rPr/>
              <w:t>TOTAL COUNT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  </w:t>
            </w:r>
            <w:r>
              <w:rPr>
                <w:u w:val="single"/>
              </w:rPr>
              <w:t>ROUND 3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</w:t>
            </w:r>
            <w:r>
              <w:rPr/>
              <w:t>STACK COUNT</w:t>
            </w:r>
          </w:p>
          <w:p>
            <w:pPr>
              <w:pStyle w:val="Normal"/>
              <w:rPr/>
            </w:pPr>
            <w:r>
              <w:rPr/>
              <w:t xml:space="preserve">_______   CARDS COUNT   _______                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</w:t>
            </w:r>
            <w:r>
              <w:rPr/>
              <w:t>TOTAL COUNT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  </w:t>
            </w:r>
            <w:r>
              <w:rPr>
                <w:u w:val="single"/>
              </w:rPr>
              <w:t>ROUND 4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</w:t>
            </w:r>
            <w:r>
              <w:rPr/>
              <w:t>STACK COUNT</w:t>
            </w:r>
          </w:p>
          <w:p>
            <w:pPr>
              <w:pStyle w:val="Normal"/>
              <w:rPr/>
            </w:pPr>
            <w:r>
              <w:rPr/>
              <w:t xml:space="preserve">_______   CARDS COUNT   _______                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</w:t>
            </w:r>
            <w:r>
              <w:rPr/>
              <w:t>TOTAL COU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TEAM 1 (Girls)</w:t>
            </w:r>
            <w:r>
              <w:rPr/>
              <w:t xml:space="preserve">    </w:t>
            </w:r>
            <w:r>
              <w:rPr>
                <w:u w:val="single"/>
              </w:rPr>
              <w:t>TEAM 2 (Boy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  </w:t>
            </w:r>
            <w:r>
              <w:rPr>
                <w:u w:val="single"/>
              </w:rPr>
              <w:t>ROUND 1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</w:t>
            </w:r>
            <w:r>
              <w:rPr/>
              <w:t>STACK COUNT</w:t>
            </w:r>
          </w:p>
          <w:p>
            <w:pPr>
              <w:pStyle w:val="Normal"/>
              <w:rPr/>
            </w:pPr>
            <w:r>
              <w:rPr/>
              <w:t xml:space="preserve">_______   CARDS COUNT   _______                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</w:t>
            </w:r>
            <w:r>
              <w:rPr/>
              <w:t>TOTAL COUNT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  </w:t>
            </w:r>
            <w:r>
              <w:rPr>
                <w:u w:val="single"/>
              </w:rPr>
              <w:t>ROUND 2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</w:t>
            </w:r>
            <w:r>
              <w:rPr/>
              <w:t>STACK COUNT</w:t>
            </w:r>
          </w:p>
          <w:p>
            <w:pPr>
              <w:pStyle w:val="Normal"/>
              <w:rPr/>
            </w:pPr>
            <w:r>
              <w:rPr/>
              <w:t xml:space="preserve">_______   CARDS COUNT   _______                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</w:t>
            </w:r>
            <w:r>
              <w:rPr/>
              <w:t>TOTAL COUNT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  </w:t>
            </w:r>
            <w:r>
              <w:rPr>
                <w:u w:val="single"/>
              </w:rPr>
              <w:t>ROUND 3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</w:t>
            </w:r>
            <w:r>
              <w:rPr/>
              <w:t>STACK COUNT</w:t>
            </w:r>
          </w:p>
          <w:p>
            <w:pPr>
              <w:pStyle w:val="Normal"/>
              <w:rPr/>
            </w:pPr>
            <w:r>
              <w:rPr/>
              <w:t xml:space="preserve">_______   CARDS COUNT   _______                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</w:t>
            </w:r>
            <w:r>
              <w:rPr/>
              <w:t>TOTAL COUNT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  </w:t>
            </w:r>
            <w:r>
              <w:rPr>
                <w:u w:val="single"/>
              </w:rPr>
              <w:t>ROUND 4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</w:t>
            </w:r>
            <w:r>
              <w:rPr/>
              <w:t>STACK COUNT</w:t>
            </w:r>
          </w:p>
          <w:p>
            <w:pPr>
              <w:pStyle w:val="Normal"/>
              <w:rPr/>
            </w:pPr>
            <w:r>
              <w:rPr/>
              <w:t xml:space="preserve">_______   CARDS COUNT   _______                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</w:t>
            </w:r>
            <w:r>
              <w:rPr/>
              <w:t>TOTAL COU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TEAM 1 (Girls)</w:t>
            </w:r>
            <w:r>
              <w:rPr/>
              <w:t xml:space="preserve">    </w:t>
            </w:r>
            <w:r>
              <w:rPr>
                <w:u w:val="single"/>
              </w:rPr>
              <w:t>TEAM 2 (Boy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  </w:t>
            </w:r>
            <w:r>
              <w:rPr>
                <w:u w:val="single"/>
              </w:rPr>
              <w:t>ROUND 1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</w:t>
            </w:r>
            <w:r>
              <w:rPr/>
              <w:t>STACK COUNT</w:t>
            </w:r>
          </w:p>
          <w:p>
            <w:pPr>
              <w:pStyle w:val="Normal"/>
              <w:rPr/>
            </w:pPr>
            <w:r>
              <w:rPr/>
              <w:t xml:space="preserve">_______   CARDS COUNT   _______                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</w:t>
            </w:r>
            <w:r>
              <w:rPr/>
              <w:t>TOTAL COUNT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  </w:t>
            </w:r>
            <w:r>
              <w:rPr>
                <w:u w:val="single"/>
              </w:rPr>
              <w:t>ROUND 2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</w:t>
            </w:r>
            <w:r>
              <w:rPr/>
              <w:t>STACK COUNT</w:t>
            </w:r>
          </w:p>
          <w:p>
            <w:pPr>
              <w:pStyle w:val="Normal"/>
              <w:rPr/>
            </w:pPr>
            <w:r>
              <w:rPr/>
              <w:t xml:space="preserve">_______   CARDS COUNT   _______                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</w:t>
            </w:r>
            <w:r>
              <w:rPr/>
              <w:t>TOTAL COUNT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  </w:t>
            </w:r>
            <w:r>
              <w:rPr>
                <w:u w:val="single"/>
              </w:rPr>
              <w:t>ROUND 3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</w:t>
            </w:r>
            <w:r>
              <w:rPr/>
              <w:t>STACK COUNT</w:t>
            </w:r>
          </w:p>
          <w:p>
            <w:pPr>
              <w:pStyle w:val="Normal"/>
              <w:rPr/>
            </w:pPr>
            <w:r>
              <w:rPr/>
              <w:t xml:space="preserve">_______   CARDS COUNT   _______                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</w:t>
            </w:r>
            <w:r>
              <w:rPr/>
              <w:t>TOTAL COUNT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  </w:t>
            </w:r>
            <w:r>
              <w:rPr>
                <w:u w:val="single"/>
              </w:rPr>
              <w:t>ROUND 4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</w:t>
            </w:r>
            <w:r>
              <w:rPr/>
              <w:t>STACK COUNT</w:t>
            </w:r>
          </w:p>
          <w:p>
            <w:pPr>
              <w:pStyle w:val="Normal"/>
              <w:rPr/>
            </w:pPr>
            <w:r>
              <w:rPr/>
              <w:t xml:space="preserve">_______   CARDS COUNT   _______                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</w:t>
            </w:r>
            <w:r>
              <w:rPr/>
              <w:t>TOTAL COU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TEAM 1 (Girls)</w:t>
            </w:r>
            <w:r>
              <w:rPr/>
              <w:t xml:space="preserve">    </w:t>
            </w:r>
            <w:r>
              <w:rPr>
                <w:u w:val="single"/>
              </w:rPr>
              <w:t>TEAM 2 (Boy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  </w:t>
            </w:r>
            <w:r>
              <w:rPr>
                <w:u w:val="single"/>
              </w:rPr>
              <w:t>ROUND 1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</w:t>
            </w:r>
            <w:r>
              <w:rPr/>
              <w:t>STACK COUNT</w:t>
            </w:r>
          </w:p>
          <w:p>
            <w:pPr>
              <w:pStyle w:val="Normal"/>
              <w:rPr/>
            </w:pPr>
            <w:r>
              <w:rPr/>
              <w:t xml:space="preserve">_______   CARDS COUNT   _______                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</w:t>
            </w:r>
            <w:r>
              <w:rPr/>
              <w:t>TOTAL COUNT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  </w:t>
            </w:r>
            <w:r>
              <w:rPr>
                <w:u w:val="single"/>
              </w:rPr>
              <w:t>ROUND 2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</w:t>
            </w:r>
            <w:r>
              <w:rPr/>
              <w:t>STACK COUNT</w:t>
            </w:r>
          </w:p>
          <w:p>
            <w:pPr>
              <w:pStyle w:val="Normal"/>
              <w:rPr/>
            </w:pPr>
            <w:r>
              <w:rPr/>
              <w:t xml:space="preserve">_______   CARDS COUNT   _______                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</w:t>
            </w:r>
            <w:r>
              <w:rPr/>
              <w:t>TOTAL COUNT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  </w:t>
            </w:r>
            <w:r>
              <w:rPr>
                <w:u w:val="single"/>
              </w:rPr>
              <w:t>ROUND 3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</w:t>
            </w:r>
            <w:r>
              <w:rPr/>
              <w:t>STACK COUNT</w:t>
            </w:r>
          </w:p>
          <w:p>
            <w:pPr>
              <w:pStyle w:val="Normal"/>
              <w:rPr/>
            </w:pPr>
            <w:r>
              <w:rPr/>
              <w:t xml:space="preserve">_______   CARDS COUNT   _______                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</w:t>
            </w:r>
            <w:r>
              <w:rPr/>
              <w:t>TOTAL COUNT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  </w:t>
            </w:r>
            <w:r>
              <w:rPr>
                <w:u w:val="single"/>
              </w:rPr>
              <w:t>ROUND 4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</w:t>
            </w:r>
            <w:r>
              <w:rPr/>
              <w:t>STACK COUNT</w:t>
            </w:r>
          </w:p>
          <w:p>
            <w:pPr>
              <w:pStyle w:val="Normal"/>
              <w:rPr/>
            </w:pPr>
            <w:r>
              <w:rPr/>
              <w:t xml:space="preserve">_______   CARDS COUNT   _______                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</w:t>
            </w:r>
            <w:r>
              <w:rPr/>
              <w:t>TOTAL COU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TEAM 1 (Girls)</w:t>
            </w:r>
            <w:r>
              <w:rPr/>
              <w:t xml:space="preserve">    </w:t>
            </w:r>
            <w:r>
              <w:rPr>
                <w:u w:val="single"/>
              </w:rPr>
              <w:t>TEAM 2 (Boy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  </w:t>
            </w:r>
            <w:r>
              <w:rPr>
                <w:u w:val="single"/>
              </w:rPr>
              <w:t>ROUND 1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</w:t>
            </w:r>
            <w:r>
              <w:rPr/>
              <w:t>STACK COUNT</w:t>
            </w:r>
          </w:p>
          <w:p>
            <w:pPr>
              <w:pStyle w:val="Normal"/>
              <w:rPr/>
            </w:pPr>
            <w:r>
              <w:rPr/>
              <w:t xml:space="preserve">_______   CARDS COUNT   _______                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</w:t>
            </w:r>
            <w:r>
              <w:rPr/>
              <w:t>TOTAL COUNT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  </w:t>
            </w:r>
            <w:r>
              <w:rPr>
                <w:u w:val="single"/>
              </w:rPr>
              <w:t>ROUND 2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</w:t>
            </w:r>
            <w:r>
              <w:rPr/>
              <w:t>STACK COUNT</w:t>
            </w:r>
          </w:p>
          <w:p>
            <w:pPr>
              <w:pStyle w:val="Normal"/>
              <w:rPr/>
            </w:pPr>
            <w:r>
              <w:rPr/>
              <w:t xml:space="preserve">_______   CARDS COUNT   _______                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</w:t>
            </w:r>
            <w:r>
              <w:rPr/>
              <w:t>TOTAL COUNT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  </w:t>
            </w:r>
            <w:r>
              <w:rPr>
                <w:u w:val="single"/>
              </w:rPr>
              <w:t>ROUND 3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</w:t>
            </w:r>
            <w:r>
              <w:rPr/>
              <w:t>STACK COUNT</w:t>
            </w:r>
          </w:p>
          <w:p>
            <w:pPr>
              <w:pStyle w:val="Normal"/>
              <w:rPr/>
            </w:pPr>
            <w:r>
              <w:rPr/>
              <w:t xml:space="preserve">_______   CARDS COUNT   _______                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</w:t>
            </w:r>
            <w:r>
              <w:rPr/>
              <w:t>TOTAL COUNT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  </w:t>
            </w:r>
            <w:r>
              <w:rPr>
                <w:u w:val="single"/>
              </w:rPr>
              <w:t>ROUND 4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</w:t>
            </w:r>
            <w:r>
              <w:rPr/>
              <w:t>STACK COUNT</w:t>
            </w:r>
          </w:p>
          <w:p>
            <w:pPr>
              <w:pStyle w:val="Normal"/>
              <w:rPr/>
            </w:pPr>
            <w:r>
              <w:rPr/>
              <w:t xml:space="preserve">_______   CARDS COUNT   _______                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</w:t>
            </w:r>
            <w:r>
              <w:rPr/>
              <w:t>TOTAL COUN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 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10 CPI" w:hAnsi="Courier 10 CPI" w:eastAsia="Times New Roman" w:cs="Courier 10 CP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1:47:00Z</dcterms:created>
  <dc:creator>Ugo V. Gervasio</dc:creator>
  <dc:description/>
  <dc:language>en-US</dc:language>
  <cp:lastModifiedBy>Ugo V. Gervasio</cp:lastModifiedBy>
  <dcterms:modified xsi:type="dcterms:W3CDTF">2005-07-14T21:48:00Z</dcterms:modified>
  <cp:revision>1</cp:revision>
  <dc:subject/>
  <dc:title>TEAM 1 (Girls)    TEAM 2 (Boys)</dc:title>
</cp:coreProperties>
</file>